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Usnouti v Pán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Usnouti v Pánu tichým snem, pak tělo skryje chladná zem, vš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ovu vstane z hrobu zas, když zazní mocný Boží h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mrt je jen spánek, skončil boj, utichl každý nepokoj, tělo již nezn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rápení, na slavné čeká vzkříš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Smrt je jen spánek, dlouhý sen, po kterém vzejde věčný den, v ně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 ve své slávě Pán, On klíče má od hrobu bra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13:00Z</dcterms:created>
  <dc:creator>Loder Radovan</dc:creator>
  <dc:description/>
  <dc:language>en-US</dc:language>
  <cp:lastModifiedBy>Loder Radovan</cp:lastModifiedBy>
  <dcterms:modified xsi:type="dcterms:W3CDTF">1999-07-05T19:18:00Z</dcterms:modified>
  <cp:revision>1</cp:revision>
  <dc:subject/>
  <dc:title/>
</cp:coreProperties>
</file>