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ůj Pane, ty jak chce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ane, ty jak chceš, tvá vůle kéž je mou. Cokoli mám a jsem, v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dávám v ruku tvou. Ať šťastně žije zde, či pláče duše má, kéž umí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šeptat: Buď, Pane, vůle t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Můj Pane, ty jak chceš. Kéž také v tento den svítí mi naděje, i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s slzy jen. Též kdysi plakala tvá duše trýzněná, vím, že mne poch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íš. Buď, Pane, vůle t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ůj Pane, ty jak chceš. Mám v tobě síly zdroj, v ní mohu snést i žal 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en nepokoj.Tvá láska dítě své v náruč svou uschová a slzy osuš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ď, Pane, vůle t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9:05:00Z</dcterms:created>
  <dc:creator>Loder Radovan</dc:creator>
  <dc:description/>
  <dc:language>en-US</dc:language>
  <cp:lastModifiedBy>Loder Radovan</cp:lastModifiedBy>
  <dcterms:modified xsi:type="dcterms:W3CDTF">1999-07-05T19:13:00Z</dcterms:modified>
  <cp:revision>1</cp:revision>
  <dc:subject/>
  <dc:title/>
</cp:coreProperties>
</file>