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ab/>
        <w:t>Odpočívej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Odpočívej, zde místo máš tiché, odpočívej už netížen hříchem. Se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lidný tvůj je nerušen bolem; chcem ztišit pláč, vždyť Bůh těší slo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em. Odpočíve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Odpočívej. Již konec je bojů, nebudeš bát se dál nepokojů. Tvé oč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íc už nezvlhnou pláčem, Bůh skryl tě sám jak v hnízdě své ptáč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dpočíve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Odpočívej. Po chvíli jen malé hlas uslyšíš, hlas vesmíru Krále. Pa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probudíš se do věčné slávy, sám Ježíš dá ti život svůj pravý.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dpočív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8:59:00Z</dcterms:created>
  <dc:creator>Loder Radovan</dc:creator>
  <dc:description/>
  <dc:language>en-US</dc:language>
  <cp:lastModifiedBy>Loder Radovan</cp:lastModifiedBy>
  <dcterms:modified xsi:type="dcterms:W3CDTF">1999-07-05T19:05:00Z</dcterms:modified>
  <cp:revision>1</cp:revision>
  <dc:subject/>
  <dc:title/>
</cp:coreProperties>
</file>