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oslušně ztišit srdce své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slušně ztišit srdce své chceme, náš Bože v lásce tvé a svoji vír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vzhlédnout výš, kde v slávě nebes věčně dl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ládne zde jen zlé smrti sen, než nový vzejde bez noci d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Nezhyne símě zaseté, jež je tu v Pánu ukryté, ožije zas, vždyť Kristu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 slib ten svým dětem slavně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Utichnou bouře časných dní, smrt ztratí vládu nad zemí, věčné pa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ro přijde k nám, v něm život věčný dá nám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53:00Z</dcterms:created>
  <dc:creator>Loder Radovan</dc:creator>
  <dc:description/>
  <dc:language>en-US</dc:language>
  <cp:lastModifiedBy>Loder Radovan</cp:lastModifiedBy>
  <dcterms:modified xsi:type="dcterms:W3CDTF">1999-07-05T18:59:00Z</dcterms:modified>
  <cp:revision>1</cp:revision>
  <dc:subject/>
  <dc:title/>
</cp:coreProperties>
</file>