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Až zmlkne píseň živo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Až zmlkne píseň života jak ptačích křídel mávnutím, já budu chví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iše spát, na rozkaz tvůj se probud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ak budu zpívat vděčně dál, tvou milost chválit, můj jsi Král,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budu zpívat vděčně dál, tvou milost chválit, můj jsi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ečerní vánek zašumí, srdce se věkem unaví, bez síly tvé být neum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chvíli jen se zastav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smrt můj život překoná, do země spát mne uloží. Však slovo t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u sílu má, že hradby smrti rozboř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37:00Z</dcterms:created>
  <dc:creator>Loder Radovan</dc:creator>
  <dc:description/>
  <dc:language>en-US</dc:language>
  <cp:lastModifiedBy>Loder Radovan</cp:lastModifiedBy>
  <dcterms:modified xsi:type="dcterms:W3CDTF">1999-07-05T18:44:00Z</dcterms:modified>
  <cp:revision>1</cp:revision>
  <dc:subject/>
  <dc:title/>
</cp:coreProperties>
</file>