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Rok starý mizí v dál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Rok starý mizí v dáli jak ztichlý hlas, chcem zpívat píseň chvály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prošlý čas.Svou písní chceme Pánu dnes díky vzdát, že mohou zhojit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nu tak častokr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án otvíral svou ruku a žehnal nám a chránil v světa hluku od zlé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. On v každém bolu, tísni nás v péči měl, by každý novou pís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u chválu pě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lyš, Bože, prosbu vroucí i v tento čas, tvá ruka všemohoucí ať ved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. Když jsme na prahu roku zas nového, veď nás na každém krok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raň od zl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30:00Z</dcterms:created>
  <dc:creator>Loder Radovan</dc:creator>
  <dc:description/>
  <dc:language>en-US</dc:language>
  <cp:lastModifiedBy>Loder Radovan</cp:lastModifiedBy>
  <dcterms:modified xsi:type="dcterms:W3CDTF">1999-07-05T18:37:00Z</dcterms:modified>
  <cp:revision>1</cp:revision>
  <dc:subject/>
  <dc:title/>
</cp:coreProperties>
</file>