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1440" w:firstLine="720"/>
        <w:rPr/>
      </w:pPr>
      <w:r>
        <w:rPr/>
        <w:tab/>
        <w:tab/>
        <w:t>Bůh buď s vámi</w:t>
      </w:r>
    </w:p>
    <w:p>
      <w:pPr>
        <w:pStyle w:val="Normal"/>
        <w:ind w:left="144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ůh buď s vámi, než se sejdem zas, moudrost svoji vždy vám dávej,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stádci svém vás zachovávej, Bůh buď s vámi, než se sejdem zas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Než se sejdem, než se sejdem u nohou tam Ježíše, než se sejdem,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než se sejdem, Bůh buď s vámi než se sejdem zas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ůh buď s vámi, než se sejdem zas. Dávej vám vždy manu svoji,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ílu dej vám k žití boji. Bůh buď s vámi, než se sejdem zas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ůh buď s vámi, než se sejdem zas. Budete-li v nebezpečí, Pán vás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ovej ve své péči. Bůh buď s vámi, než se sejdem zas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Bůh buď s vámi, než se sejdem zas. V lásce své vás zachovávej,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houbných vichřic uchovávej. Bůh buď s vámi, než se sejdem z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9:55:00Z</dcterms:created>
  <dc:creator>Loder Radovan</dc:creator>
  <dc:description/>
  <dc:language>en-US</dc:language>
  <cp:lastModifiedBy>Loder Radovan</cp:lastModifiedBy>
  <dcterms:modified xsi:type="dcterms:W3CDTF">1999-07-29T20:05:00Z</dcterms:modified>
  <cp:revision>1</cp:revision>
  <dc:subject/>
  <dc:title/>
</cp:coreProperties>
</file>