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Dosud nám vždy pomáhal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Dosud nám vždy pomáhal Hospodin svou mocí, proto k nebes výši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m hleďme vírou vroucí. Odtud stále přichází pomoc v pravé době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tak srdce nachází novou sílu v mdlobě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tále mocně vede nás ruka Hospodina, neváhal pro spasení dát n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ého Syna. On zná naše potřeby dříve, než je máme a že rád n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máhá, z jeho slova znám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Nám se ale někdy zdá: Pán nás nevyslyšel. Zatím On nás laskav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ávě hledat vyšel, aby nás zpět dovedl do ovčince svého, odkud nás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n vylákal úskok svůdce zlého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Hospodin, jenž s námi byl, vždycky s námi bude, rámě jeho otcovsk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vede mne všude. On nás cestou života podpírá a sílí, bezpečně ná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vede k nebeskému cí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8:15:00Z</dcterms:created>
  <dc:creator>Loder Radovan</dc:creator>
  <dc:description/>
  <dc:language>en-US</dc:language>
  <cp:lastModifiedBy>Loder Radovan</cp:lastModifiedBy>
  <dcterms:modified xsi:type="dcterms:W3CDTF">1999-07-05T18:25:00Z</dcterms:modified>
  <cp:revision>1</cp:revision>
  <dc:subject/>
  <dc:title/>
</cp:coreProperties>
</file>