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Blaze tam, kde sliby svaté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Blaze tam, kde sliby svaté samo nebe posvětí, tam, kde láskou cit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zňaté hotovy jsou k obětí. Blaze těm, kdo místo věna věrností, lásk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žádají, blaze tam, kde muž i žena v Boží pomoc doufaj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2.Jen tam vzácné štěstí vzkvétá, kde rad Páně chtějí dbát, když se k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růžím trní vplétá, On přec může pokoj dát. Tam jen láska čistá blaží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de On sám vše spravuje, rosou shůry srdce svlaží,mír a radost daruj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Proto též, snoubenci milí, smíte Pána k svatbě zvát, aby v této krásné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chvíli mohl vám svou lásku dát. K svatbě své Pán pozve jednou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šechny, jimž po boku stál, k jeho slávy stolu sednou a On bude je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ich Krá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8:05:00Z</dcterms:created>
  <dc:creator>Loder Radovan</dc:creator>
  <dc:description/>
  <dc:language>en-US</dc:language>
  <cp:lastModifiedBy>Loder Radovan</cp:lastModifiedBy>
  <dcterms:modified xsi:type="dcterms:W3CDTF">1999-07-05T18:15:00Z</dcterms:modified>
  <cp:revision>1</cp:revision>
  <dc:subject/>
  <dc:title/>
</cp:coreProperties>
</file>