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Jako ptáč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Jako ptáče v teple hnízda nemá strach, když vítr hvízdá, tak i dítě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 Vládce bouře žádné nesmí bát s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své dítě chlebem sytí, v jeho péči hojnost cítí, On je svojí svat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laní v světě zlém vždy mocně chr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dyž dítě bolest zdrtí, když se setká s hrozbou smrti, Bůh mu s lá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u slzy stírá, naučí je, co je vír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4.Slavme proto svého Krále, On nás chrání neustále. Ať se kolem co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 stane, milovat nás nepřesta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5.Ať nám bere, nebo dává, jeho láska neustává, všechno jenom to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ouží, že nás přijmout k sobě tou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56:00Z</dcterms:created>
  <dc:creator>Loder Radovan</dc:creator>
  <dc:description/>
  <dc:language>en-US</dc:language>
  <cp:lastModifiedBy>Loder Radovan</cp:lastModifiedBy>
  <dcterms:modified xsi:type="dcterms:W3CDTF">1999-07-05T18:04:00Z</dcterms:modified>
  <cp:revision>1</cp:revision>
  <dc:subject/>
  <dc:title/>
</cp:coreProperties>
</file>