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Sílu Spasitel dá t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roč posloucháš svůdný hlas pokušení? Hřích dovede spoutat, pláč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ak v srdci zní. Buď ve víře stálý, máš v Ježíši cíl, vždy důvěřuj Pán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, bys věrně ž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Sílu Spasitel dá ti, radost, pokoj ti vrátí, pojď, vždyť doba se krát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řijde v slávě své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Zlá společnost svádí jak v Edenu had, však poznáš, že málo jen můž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i dát. Co čistě je, miluj, co pravda je, vem, hleď na Krista Krále, má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áchranu v ně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ůh vítězství dává, též můžeš je mít, pak korunu slávy od Ježíše vz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k vzepři se zlému, dá sílu ti Pán, s ním pak jistě tam do nebes br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48:00Z</dcterms:created>
  <dc:creator>Loder Radovan</dc:creator>
  <dc:description/>
  <dc:language>en-US</dc:language>
  <cp:lastModifiedBy>Loder Radovan</cp:lastModifiedBy>
  <dcterms:modified xsi:type="dcterms:W3CDTF">1999-07-05T17:56:00Z</dcterms:modified>
  <cp:revision>1</cp:revision>
  <dc:subject/>
  <dc:title/>
</cp:coreProperties>
</file>