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Ó pojďte s námi zpíva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pojďte s námi zpívat o Pánu Ježíši, On každého je rádce a příte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jlepší. On na nebesích v slávě svůj královský trůn má, a přece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by vždy s láskou přijí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Je radost o něm zpívat, vždyť z lásky přišel k nám a po spasení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l v oběť sebe sám. Ač vesmíru je Pánem, vzal lidskou podobu,s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úděl tiše snášel, v něm bídu, chudob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proto chceme zpívat již tady na zemi, ať jej i v nebi ctíme dál svý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 xml:space="preserve">písněmi. Když přiznáme se k Pánu, i On se přizná k nám. Až přijde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ak nám z lásky dá život věčný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31:00Z</dcterms:created>
  <dc:creator>Loder Radovan</dc:creator>
  <dc:description/>
  <dc:language>en-US</dc:language>
  <cp:lastModifiedBy>Loder Radovan</cp:lastModifiedBy>
  <dcterms:modified xsi:type="dcterms:W3CDTF">1999-07-05T17:48:00Z</dcterms:modified>
  <cp:revision>1</cp:revision>
  <dc:subject/>
  <dc:title/>
</cp:coreProperties>
</file>