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ak velkou radost cítí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velkou radost cítím, když kol se podívám: zde plná louka kví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 hlavou nebe chrám. To z lásky své jsi pro mne stvořil, Pane ná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 ovoce na stromě, tak chléb mi z pole dá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de kvetoucí jsou sady, v nich včely létají, tam hory jako hrady sv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nka vítají. Zde k mému potěšení je ptáčků plný háj, já stojím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kouzlení, vše připomíná rá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dyž se večer blíží a sluníčko jde spát, mé oči vzhůru vzhlíží, j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musím se bát. Vždyť i tu krásu noci a celou hvězdnou říš též stvoř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 své moci můj dobrý Pán Jež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25:00Z</dcterms:created>
  <dc:creator>Loder Radovan</dc:creator>
  <dc:description/>
  <dc:language>en-US</dc:language>
  <cp:lastModifiedBy>Loder Radovan</cp:lastModifiedBy>
  <dcterms:modified xsi:type="dcterms:W3CDTF">1999-07-05T17:31:00Z</dcterms:modified>
  <cp:revision>1</cp:revision>
  <dc:subject/>
  <dc:title/>
</cp:coreProperties>
</file>