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Až se Pán náš vrát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Až se Pán náš zem vrátí jak všech králů Král, přijde, aby svoje dě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 nebe si vz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ako hvězdy překrásné skvít se budou tam v Boží koruně sláv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íc než drahoka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Potom dítky něžně k sobě On sám přivine, vždyť mu svoje srdce s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ou dát šly ochotně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roto každý, velký, malý pojď jej oslavit, On už brzy ve svou sláv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 tě k sobě vz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I ty svému nebes Králi rád své srdce dej. On tě přijme, zachrání t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něj spoléh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18:00Z</dcterms:created>
  <dc:creator>Loder Radovan</dc:creator>
  <dc:description/>
  <dc:language>en-US</dc:language>
  <cp:lastModifiedBy>Loder Radovan</cp:lastModifiedBy>
  <dcterms:modified xsi:type="dcterms:W3CDTF">1999-07-05T17:24:00Z</dcterms:modified>
  <cp:revision>1</cp:revision>
  <dc:subject/>
  <dc:title/>
</cp:coreProperties>
</file>