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right="-1368" w:hanging="0"/>
        <w:rPr/>
      </w:pPr>
      <w:r>
        <w:rPr/>
        <w:tab/>
        <w:tab/>
        <w:t>Chceš v mládí svém být křesťanem</w:t>
      </w:r>
    </w:p>
    <w:p>
      <w:pPr>
        <w:pStyle w:val="Normal"/>
        <w:ind w:right="-1368" w:hanging="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ceš v mládí svém být věrným křesťanem? Chceš v mládí svém bý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rným křesťanem? Snad zdá se ti, že štěstí bude ti bez Boha kvé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dej se tím klamem svésti v mládí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/:Chceš lásku svou dát Pánu v mládí svém?:/ On vzdal se pro nás vš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o, nesl tíhu kříže svého a ty nedbal bys na něho v mládí své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/:Tak proč bys tedy váhal v mládí svém?:/ Vždyť všechna lidská sláv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adne jako polní tráva, Tím, buď, kdo se Pánu dává v mládí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4./:Pojď, zvol si cestu Boží v mládí svém.:/ Když Pán tě bude vodit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o přítel s tebou chodit, kdo ti bude moci škodit v mládí tvém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07:00Z</dcterms:created>
  <dc:creator>Loder Radovan</dc:creator>
  <dc:description/>
  <dc:language>en-US</dc:language>
  <cp:lastModifiedBy>Loder Radovan</cp:lastModifiedBy>
  <dcterms:modified xsi:type="dcterms:W3CDTF">1999-07-05T17:16:00Z</dcterms:modified>
  <cp:revision>1</cp:revision>
  <dc:subject/>
  <dc:title/>
</cp:coreProperties>
</file>