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Bože můj, ty mne jsi vedl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Bože můj, ty mne jsi vedl již od mládí Duchem svým, veď ty sám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mne žitím dále přímo k sídlům nebeským. Otče, veď mne, posiluj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ne, mým buď vůdcem bezpečný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ane, svět mne také vábí, v pokušení upadám. Proto stůj vždy př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ně, prosím, Duchem svým veď dál mne sám. Pevnou rukou zabraň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ádu, jenom v tobě pomoc m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Veď mne v práci, dej mi sílu, dávej též po práci klid, uč mne v bázn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é vždy chodit, tvůj ať toužím stále být. A když mládí moje přejde,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s chci dále s tebou ží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6:58:00Z</dcterms:created>
  <dc:creator>Loder Radovan</dc:creator>
  <dc:description/>
  <dc:language>en-US</dc:language>
  <cp:lastModifiedBy>Loder Radovan</cp:lastModifiedBy>
  <dcterms:modified xsi:type="dcterms:W3CDTF">1999-07-05T17:07:00Z</dcterms:modified>
  <cp:revision>1</cp:revision>
  <dc:subject/>
  <dc:title/>
</cp:coreProperties>
</file>