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Znáš snad počet hvězd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náš snad počet hvězd, jež svítí, když je tichá, klidná noc, jako lou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lná kvítí, chválí svého Tvůrce moc? Pán Bůh sám je všechny stvoř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ji moudrost do nich vložil, dosud stále tvoří dál, mocný Tvůrce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íš snad, kolik broučků vítá teplou záři sluneční, kolik ptáčků vzdu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em lítá, jejichž písně krajem zní? Ježíš všechny jménem zná j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vořil pro ně lesy, háje, dal jim život, dal jim hlas, sám je živí v kaž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Víš snad, kolik dětí zpívá svoji ranní písničku, na svět vesele se dív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adost má v svém srdíčku? Otec z nebe k nim se sklání, ve dne v no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chrání, zná i tebe, má tě rád, věčnou radost chce ti d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50:00Z</dcterms:created>
  <dc:creator>Loder Radovan</dc:creator>
  <dc:description/>
  <dc:language>en-US</dc:language>
  <cp:lastModifiedBy>Loder Radovan</cp:lastModifiedBy>
  <dcterms:modified xsi:type="dcterms:W3CDTF">1999-07-05T16:58:00Z</dcterms:modified>
  <cp:revision>1</cp:revision>
  <dc:subject/>
  <dc:title/>
</cp:coreProperties>
</file>