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Ovečkou že Boží jse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Ovečkou že Boží jsem, to mne těší každý den. Pán Ježíš pastýř je, d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 mne dovede, miluje mne, dobře vím, jenom jemu nálež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án zve k pastvám zeleným, k vodám tichým, příjemným, já hlad u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ěj nemívám; když však někdy zemdlívám, vždy mne umí potěšit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 náruče své mne vz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án Ježíš je pastýř můj, vždyť dal za mne život svůj. Když snad něk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bloudím, On mne najde, já to vím,zpívám proto každý den, ovečk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e Boží j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6:43:00Z</dcterms:created>
  <dc:creator>Loder Radovan</dc:creator>
  <dc:description/>
  <dc:language>en-US</dc:language>
  <cp:lastModifiedBy>Loder Radovan</cp:lastModifiedBy>
  <dcterms:modified xsi:type="dcterms:W3CDTF">1999-07-05T16:50:00Z</dcterms:modified>
  <cp:revision>1</cp:revision>
  <dc:subject/>
  <dc:title/>
</cp:coreProperties>
</file>