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left="720" w:firstLine="720"/>
        <w:rPr/>
      </w:pPr>
      <w:r>
        <w:rPr/>
        <w:tab/>
        <w:tab/>
        <w:tab/>
        <w:t>Pán Bůh je láska</w:t>
      </w:r>
    </w:p>
    <w:p>
      <w:pPr>
        <w:pStyle w:val="Normal"/>
        <w:ind w:left="720"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án Bůh je láska, dal Syna svého, Pán Bůh je láska, On mne má rád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Zpívám si radostně: Pán Bůh je láska, Pán Bůh je láska, On mne m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</w:t>
      </w:r>
      <w:r>
        <w:rPr>
          <w:sz w:val="36"/>
          <w:lang w:val="cs-CZ"/>
        </w:rPr>
        <w:t>rád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Pán Ježíš z lásky za moje hříchy zemřel na kříži, tak mne má rád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Ať nemoc tíží, Ježíš je blízko, mou bolest léčí, vždyť mne má rád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Proto chci z lásky žít k jeho slávě a jednou chválu v nebi mu vzdá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9:51:00Z</dcterms:created>
  <dc:creator>Loder Radovan</dc:creator>
  <dc:description/>
  <dc:language>en-US</dc:language>
  <cp:lastModifiedBy>Loder Radovan</cp:lastModifiedBy>
  <dcterms:modified xsi:type="dcterms:W3CDTF">1999-07-29T19:55:00Z</dcterms:modified>
  <cp:revision>1</cp:revision>
  <dc:subject/>
  <dc:title/>
</cp:coreProperties>
</file>