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ůj drahý Otec nebeský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drahý Otec nebeský má v nebi trůn svůj královský, přesto i m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dlitbu zná, On každé dítě v péči má, přesto i mou modlitbu zn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každé dítě v péči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n o každém vrabečku ví, zvířátka též všechna živí, /:On louk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rávu dal i květ; jak krásně Pán bůh stvořil svět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n vlasy mé sečteny má, co čeká nás, to dobře zná, /:když k němu jd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s důvěrou, chránit mne bude rukou svou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On v srdci mém chce stále být, dál v jeho síle mohu jít. /:Chce, aby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čel za ním jen a věrný byl mu každý den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27:00Z</dcterms:created>
  <dc:creator>Loder Radovan</dc:creator>
  <dc:description/>
  <dc:language>en-US</dc:language>
  <cp:lastModifiedBy>Loder Radovan</cp:lastModifiedBy>
  <dcterms:modified xsi:type="dcterms:W3CDTF">1999-07-05T16:34:00Z</dcterms:modified>
  <cp:revision>1</cp:revision>
  <dc:subject/>
  <dc:title/>
</cp:coreProperties>
</file>