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>Pán Bůh se každému do srdce dív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án Bůh se každému do srdce dívá, vidí, kdo hněv nebo lásku ta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ívá. Kdo se rád hněvává, anděl mu šeptává, že se nestydí, když 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vid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án Bůh se každému do srdce dívá, vidí, kdo poslušný rodičů bývá.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o umí poslouchat, anděl mu dává znát, že ho Bůh chrání s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cnou dla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án Bůh se každému do srdce dívá, vidí, kdo naději, víru tam mí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n, kdo má Boha rád, učí se Bibli znát, toho ve svou říš vezme Pá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6:22:00Z</dcterms:created>
  <dc:creator>Loder Radovan</dc:creator>
  <dc:description/>
  <dc:language>en-US</dc:language>
  <cp:lastModifiedBy>Loder Radovan</cp:lastModifiedBy>
  <dcterms:modified xsi:type="dcterms:W3CDTF">1999-07-05T16:27:00Z</dcterms:modified>
  <cp:revision>1</cp:revision>
  <dc:subject/>
  <dc:title>Pán Bůh se každému do srdce dívá</dc:title>
</cp:coreProperties>
</file>