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Má Pán Ježíš, má mne rád</w:t>
      </w:r>
    </w:p>
    <w:p>
      <w:pPr>
        <w:pStyle w:val="Normal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á Pán Ježíš, má mne rád, říká Písmo nastokrát. Všechny malé dět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sou vždy pod jeho ochran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Má Pán Ježíš, má mne rád, říká Písmo nastokr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Má mne rád i v nemoci; On vždy může pomoci, ránu každou zahoj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říká: Já tě miluji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Má mne rád, je pastýř můj, vždyť dal za mne život svůj. Když m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ěrný zůstanu, do nebe se dostan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8:12:00Z</dcterms:created>
  <dc:creator>Loder Radovan</dc:creator>
  <dc:description/>
  <dc:language>en-US</dc:language>
  <cp:lastModifiedBy>Loder</cp:lastModifiedBy>
  <dcterms:modified xsi:type="dcterms:W3CDTF">2000-02-05T12:13:00Z</dcterms:modified>
  <cp:revision>2</cp:revision>
  <dc:subject/>
  <dc:title/>
</cp:coreProperties>
</file>