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Nechť nám srdce plní rados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Nechť nám srdce plní radost, vděčnosti a lásky cit. Otec v nebi zv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dětmi, proto smíme šťastni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ždy vesele jdeme s Pánem, cestou září slunce svit, radostná j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cesta k nebi tomu, kdo chce věčně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ůh nás jako Otec vede širou pouští světa sám, chrání v boji ze d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den, milost, sílu dává n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I když někdy klopýtneme, Pán Bůh podá ruku svou, pomůže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jít k cíli ve svou říši nebes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00:00Z</dcterms:created>
  <dc:creator>Loder Radovan</dc:creator>
  <dc:description/>
  <dc:language>en-US</dc:language>
  <cp:lastModifiedBy>Loder Radovan</cp:lastModifiedBy>
  <dcterms:modified xsi:type="dcterms:W3CDTF">1999-07-05T16:12:00Z</dcterms:modified>
  <cp:revision>1</cp:revision>
  <dc:subject/>
  <dc:title/>
</cp:coreProperties>
</file>