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ind w:left="720" w:firstLine="720"/>
        <w:rPr/>
      </w:pPr>
      <w:r>
        <w:rPr/>
        <w:tab/>
        <w:tab/>
        <w:t>Jak je šťastný život dětí</w:t>
      </w:r>
    </w:p>
    <w:p>
      <w:pPr>
        <w:pStyle w:val="Normal"/>
        <w:ind w:left="720" w:firstLine="720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Jak je šťastný život dětí, které otce, matku ctí, jejich prosby k Bohu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letí plné díků, radosti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2.Bůh sám žehná ty rodiny, v kterých vládne lásky moc, ta přikryje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všechny viny, tam hněv nezastihne noc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Kde rodiče děti učí Pána Boha milovat, struny srdce láskou zvučí,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Bůh sám na ně může hrá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5T15:55:00Z</dcterms:created>
  <dc:creator>Loder Radovan</dc:creator>
  <dc:description/>
  <dc:language>en-US</dc:language>
  <cp:lastModifiedBy>Loder Radovan</cp:lastModifiedBy>
  <dcterms:modified xsi:type="dcterms:W3CDTF">1999-07-05T15:59:00Z</dcterms:modified>
  <cp:revision>1</cp:revision>
  <dc:subject/>
  <dc:title/>
</cp:coreProperties>
</file>