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Pane ná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ane náš, ty Králi lásky, dáváš nám ji stále znát. Požehnej i naši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ětem, vždyť je, Pane, máš tak rád, sám jim dávej vše, co třeba, chraň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, buď jim štít i hra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ždy ses k dětem něžně skláněl otevíral náruč svou. Dej i nám,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m ti nést je, lásku, moudrost pokornou, aby k tvé jen rostly slávě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ly víru, lásku t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51:00Z</dcterms:created>
  <dc:creator>Loder Radovan</dc:creator>
  <dc:description/>
  <dc:language>en-US</dc:language>
  <cp:lastModifiedBy>Loder Radovan</cp:lastModifiedBy>
  <dcterms:modified xsi:type="dcterms:W3CDTF">1999-07-05T15:55:00Z</dcterms:modified>
  <cp:revision>1</cp:revision>
  <dc:subject/>
  <dc:title/>
</cp:coreProperties>
</file>