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Náš Otče nebeský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áš Otče nebeský, ve světle slávy dlíš, chceš dětem pozemským bý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esto stále blíž. Všem rodinám chceš požehnat, je láskou před zl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chovat a rodičům svou moudrost d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I ty jsi, Kriste, sám byl kdysi dítě též; dnes vědět dáváš nám, že děti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iluješ. Kéž učíme je tebe znát, za milost tvoji děkovat, že život svů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i mohou d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řijď, Duchu svatý, k nám a naše srdce spoj, vždyť sebelásky klam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souladu zdroj. Dej pokoj svůj nám jako dar a v domech utiš každý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ár, ať v srdcích plane lásky žá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5:45:00Z</dcterms:created>
  <dc:creator>Loder Radovan</dc:creator>
  <dc:description/>
  <dc:language>en-US</dc:language>
  <cp:lastModifiedBy>Loder Radovan</cp:lastModifiedBy>
  <dcterms:modified xsi:type="dcterms:W3CDTF">1999-07-05T15:51:00Z</dcterms:modified>
  <cp:revision>1</cp:revision>
  <dc:subject/>
  <dc:title/>
</cp:coreProperties>
</file>