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>Šťastný je dům, kde vládne Pán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Šťastný je dům, kde vládne Pán, tam v srdci radost zní a každý cítí: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jsem sám, můj Otec o mně v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Šťastný je dům, kde písní svou mysl se vznáší výš a Bohu svém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dlitbou denně je stále bl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Šťastný je dům, kde Bůh je Pán, tam dětská radost zní, kde tiší lásk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olest ran, všechny je zahoj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Pane, svou sílu dávej nám, ztiš každé zloby vír, rodiny naše posvě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ám, ať v nich tvůj vládne mí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5:40:00Z</dcterms:created>
  <dc:creator>Loder Radovan</dc:creator>
  <dc:description/>
  <dc:language>en-US</dc:language>
  <cp:lastModifiedBy>Loder Radovan</cp:lastModifiedBy>
  <dcterms:modified xsi:type="dcterms:W3CDTF">1999-07-05T15:45:00Z</dcterms:modified>
  <cp:revision>1</cp:revision>
  <dc:subject/>
  <dc:title/>
</cp:coreProperties>
</file>