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Náš Otče svatý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Otče svatý, Bože všemohoucí, tvůj lid se blíží s prosbou pře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 trůn, kéž tvoji lásky plamen nehasnoucí je zdrojem štěstí těm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anželů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n ty jsi lásky pramen dokonalý, svou radu, moudrost vždy jim udě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uj. Svá srdce vírou tobě odevzdali, kéž plní nadějí je sám Duch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ávej jim radost, pokoj neustálý, obvazuj rány, utiš srdce žal, kéž b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tvé lásce věrně vytrvali, jen s tebou životem šli stále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35:00Z</dcterms:created>
  <dc:creator>Loder Radovan</dc:creator>
  <dc:description/>
  <dc:language>en-US</dc:language>
  <cp:lastModifiedBy>Loder Radovan</cp:lastModifiedBy>
  <dcterms:modified xsi:type="dcterms:W3CDTF">1999-07-05T15:40:00Z</dcterms:modified>
  <cp:revision>1</cp:revision>
  <dc:subject/>
  <dc:title/>
</cp:coreProperties>
</file>