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Otče dobrý, slyš hlas ná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Otče dobrý, slyš hlas náš, modlitby hlas vroucí, požehnání své ké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š, Bože všemohoucí. Veď své děti v každé době, naději ať mají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bě, milosti své otevř chrám, zdrojem lásky buď jim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U oltáře tvého dnes snoubenci teď stojí. Na svém srdci vždy je nes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ť je věrnost pojí. Útěchou buď v každém bolu, moudrosti jim dáv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kolu, k životu dej sílu svou, důvěru jen v pomoc t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řijmi, Pane, za ten dar naše díkůvzdání, že jsi spojil tento pár v jeho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utování. Kéž pro Krista, Syna tvého, zdědí věčný život jeho a p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rastech pozemských vejdou v domov v nebes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28:00Z</dcterms:created>
  <dc:creator>Loder Radovan</dc:creator>
  <dc:description/>
  <dc:language>en-US</dc:language>
  <cp:lastModifiedBy>Loder Radovan</cp:lastModifiedBy>
  <dcterms:modified xsi:type="dcterms:W3CDTF">1999-07-05T15:34:00Z</dcterms:modified>
  <cp:revision>1</cp:revision>
  <dc:subject/>
  <dc:title/>
</cp:coreProperties>
</file>