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ab/>
        <w:t>Šťastný je dům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Šťastný je dům, kde hostem je Pán Ježíš, kam vždy jak přítel nej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lepší je zván. S ním všichni v lásce nebesům jsou nejblíž, když v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rdce mír jim z jeho rukou dán. Tam Bůh vždy žehná v moudrosti 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íle modlitba víry stoupá v nebe chrám i vřelý dík za pomoc v každé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íle, že svoje věrné pře zlým chrání s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Šťastný je dům, kde srdce láskou hoří, tam muži dán i ženě dávný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ráj. Jak chtěl to Tvůrce, bytost jednu tvoří a mohou žít svůj krásný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lunný máj. Byť náhle temný mrak jak slunci záři chtěl štěstí, mír 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ohodu jim vzít, když život zlou se obrátí k nim tváří, dál bude lásk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 Boží síle ží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Šťastný je dům, jenž zvoní dětským smíchem, květem své lásky ob-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ařil ho Pán, kde očka září nezkalená hříchem a srdcím v mládí Spa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itel je znám. Tam vzhůru z nevinných úst píseň letí a tomu dík, jenž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aličkých je Král, že matce v náruč zdravě vrací děti. Je šťastný dům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yť chudý snad se zdá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4.Šťastný je dům, kde Bůh sám radost dává, každému pokoj v srdc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asévá, kde tiší bolest jeho láska pravá, nemoci léčí, nové zdraví dá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Až přijde čas, kdy skončí strasti,boje a Pán se vrátí s mocí královskou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ak vezme k sobě všechny děti svoje, uvede je tam ve vlast nebesk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15:08:00Z</dcterms:created>
  <dc:creator>Loder Radovan</dc:creator>
  <dc:description/>
  <dc:language>en-US</dc:language>
  <cp:lastModifiedBy>Loder Radovan</cp:lastModifiedBy>
  <dcterms:modified xsi:type="dcterms:W3CDTF">1999-07-05T15:28:00Z</dcterms:modified>
  <cp:revision>1</cp:revision>
  <dc:subject/>
  <dc:title/>
</cp:coreProperties>
</file>