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ind w:firstLine="720"/>
        <w:rPr/>
      </w:pPr>
      <w:r>
        <w:rPr/>
        <w:tab/>
        <w:tab/>
        <w:tab/>
        <w:t>Můj Pane, k sobě veď</w:t>
      </w:r>
    </w:p>
    <w:p>
      <w:pPr>
        <w:pStyle w:val="Normal"/>
        <w:ind w:firstLine="720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Můj Pane, k sobě veď mé děti sám, stále je ochraňuj, já za ně lk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Tvým velkým darem jsou, ať jdou jen za tebou, svou ruku ve dlaň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tvou vždy vkládají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Krásný ač zdá se svět svým vábením, nenech je odejít za hlasem tí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3.Tys děti maličké v náruč svou bral, s láskou jsi žehnal jim, příklad v 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nich dal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4.Vím, tys je svěřil jen do péče nám; můj Pane, přijmi je a chraň je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5T15:03:00Z</dcterms:created>
  <dc:creator>Loder Radovan</dc:creator>
  <dc:description/>
  <dc:language>en-US</dc:language>
  <cp:lastModifiedBy>Loder Radovan</cp:lastModifiedBy>
  <dcterms:modified xsi:type="dcterms:W3CDTF">1999-07-05T15:08:00Z</dcterms:modified>
  <cp:revision>1</cp:revision>
  <dc:subject/>
  <dc:title/>
</cp:coreProperties>
</file>