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Začni všechno s Bohem svý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Začni všechno s Bohem svým. Důvěřuj mu jako dítě, síla tvá přec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spasí tě, tvým je Otcem pečlivým. Začni všechno s Bohem svý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čni všechno s Bohem sv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Začni všechno s Bohem svým. Máš-li Pána vůdcem v díle, nemine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nikdy cíle, Bůh dá sílu zemdleným. Začni všechno s Bohem svý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čni všechno s Bohem sv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Začni všechno s Bohem svým. Vírou vzhlížej k trůnu jeho, s lá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vzbuď bratra svého, k Pánu kráčej spolu s ním. Začni všechno s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hem svým, začni všechno s Bohem sv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46:00Z</dcterms:created>
  <dc:creator>Loder Radovan</dc:creator>
  <dc:description/>
  <dc:language>en-US</dc:language>
  <cp:lastModifiedBy>Loder Radovan</cp:lastModifiedBy>
  <dcterms:modified xsi:type="dcterms:W3CDTF">1999-07-05T15:03:00Z</dcterms:modified>
  <cp:revision>1</cp:revision>
  <dc:subject/>
  <dc:title/>
</cp:coreProperties>
</file>