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ab/>
        <w:t>Harfu svoji nech zazníti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Harfu svoji nech zazníti, když se v jitře probouzíš, v modlitbě s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řiprav jíti k Pánu svému v nebes říš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Povznes vzhůru svůj hlas v písni ke cti svého ochránce, Pán po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ůže v každé tísni, On ti spásu dáti chce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Krásná je ta ranní chvíle, kdy je srdce plné chval, píseň vznáší s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ak mile k trůnu toho, jenž je Krá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5T07:42:00Z</dcterms:created>
  <dc:creator>Loder Radovan</dc:creator>
  <dc:description/>
  <dc:language>en-US</dc:language>
  <cp:lastModifiedBy>Loder Radovan</cp:lastModifiedBy>
  <dcterms:modified xsi:type="dcterms:W3CDTF">1999-07-05T07:46:00Z</dcterms:modified>
  <cp:revision>1</cp:revision>
  <dc:subject/>
  <dc:title/>
</cp:coreProperties>
</file>