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Ó Bože, já chci modlitbo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Ó Bože, já chci modlitbou nést v jitře k tobě mysl svou. Tys chráni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noci, sen jsi dal a tělo, ducha zachov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dyž den tmu noci zahání, buď se mnou se svým žehnáním. Ať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aždá moje vina, hřích, je očištěna v ranách tvý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á mysl se ti oddává, když všední práce nastává. Můj život 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svěcuj a ve všech zkouškách při mně st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4.Dnes také veď mne Duchem svým, ať tobě vždycky náležím; chci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oji víry věrný být a vítězně jej dokonč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7:20:00Z</dcterms:created>
  <dc:creator>Loder Radovan</dc:creator>
  <dc:description/>
  <dc:language>en-US</dc:language>
  <cp:lastModifiedBy>Loder Radovan</cp:lastModifiedBy>
  <dcterms:modified xsi:type="dcterms:W3CDTF">1999-07-05T07:34:00Z</dcterms:modified>
  <cp:revision>1</cp:revision>
  <dc:subject/>
  <dc:title/>
</cp:coreProperties>
</file>