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Když se ráno probudíš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Když se ráno probudíš, s důvěrou vždy vstávej, Bůh tě chránil, dobř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íš, proto mu čest vzdávej. V péči své on tvůj den má, s ním noc stín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trácí, co tě trápí, dobře zná, dává sílu k práci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Když tě souží hřích a klam, bolest k zemi sklání, silnější je Ježíš Pán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v lásce své tě chrání. Jenom jemu důvěřuj, v něm je spása tvoje. On je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ěrný přítel tvůj v míru i v čas boj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Když vše s Pánem začínáš, dojdeš s ním až k cíli, strach a bázeň poz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ýváš, vždyť tě Ježíš sílí. Dá ti štěstí, dá ti klid už na této zemi, a pa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udeš věčně žít s jeho dětmi všemi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7:13:00Z</dcterms:created>
  <dc:creator>Loder Radovan</dc:creator>
  <dc:description/>
  <dc:language>en-US</dc:language>
  <cp:lastModifiedBy>Loder Radovan</cp:lastModifiedBy>
  <dcterms:modified xsi:type="dcterms:W3CDTF">1999-07-05T07:19:00Z</dcterms:modified>
  <cp:revision>1</cp:revision>
  <dc:subject/>
  <dc:title/>
</cp:coreProperties>
</file>