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Ze sna se probuď svého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Ze sna se probuď svého a Pána oslavuj, za věrnou péči jeho ze srd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zpěvuj. On všechny ve své lásce dnes v noci zachoval a pro d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ové práce nám svoji sílu d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2.Jak dítko k otci svému jdu k tobě, Bože můj, ať odolávám zlému, ty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 mne posiluj. Ať stále v každou chvíli tvou vůli konám rád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dpusť, Otče milý, když zarmoutím tě sna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o rukou tvých já vkládám svůj celý dnešní den a s vírou vroucně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ádám o pomoc tvoji jen. A když snad někdy žalost se vleje v kali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, ty proměníš jí v radost, já věřím, že jsem tvů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7:07:00Z</dcterms:created>
  <dc:creator>Loder Radovan</dc:creator>
  <dc:description/>
  <dc:language>en-US</dc:language>
  <cp:lastModifiedBy>Loder Radovan</cp:lastModifiedBy>
  <dcterms:modified xsi:type="dcterms:W3CDTF">1999-07-05T07:13:00Z</dcterms:modified>
  <cp:revision>1</cp:revision>
  <dc:subject/>
  <dc:title/>
</cp:coreProperties>
</file>