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ab/>
        <w:t>Jitřní záře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itřní záře zdobí tváře, nový den již nastal nám. Opět sílu k mému díl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nes mi dává mocný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Boha chválí slunce v dáli, ptáci pějí žalmy chval, i já k chvále své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ho Krále rád bych píseň zazpí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án se ke mně skláněl jemně, nade mnou když v noci bděl. Byť pak 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yl hořem tříbil, vím, že tím mé dobro chtě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když s Pánem kráčím ránem, jeho dlaň mne provází, těší, sílí, ved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k cíli, zbaví hoře, nesnáz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A když vůkol čeká úkol, ke své práci pospěš hned, Pán dá sílu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mu dílu, snahy své pak uzříš kv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58:00Z</dcterms:created>
  <dc:creator>Loder Radovan</dc:creator>
  <dc:description/>
  <dc:language>en-US</dc:language>
  <cp:lastModifiedBy>Loder Radovan</cp:lastModifiedBy>
  <dcterms:modified xsi:type="dcterms:W3CDTF">1999-07-05T07:07:00Z</dcterms:modified>
  <cp:revision>1</cp:revision>
  <dc:subject/>
  <dc:title/>
</cp:coreProperties>
</file>