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Minula již temná noc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inula již temná noc, chránila nás Boží moc. Přijď a skloň se, Otč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 nám, chraň i dnes nás, prosím,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ílu Ducha svého dej a od zlého zachovej. Vždy mne v dobrém posi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uj, moje milé opatru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Zůstaň s námi v tento den, svým jej naplň pokojem, zlému přiblížit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raň, vždy však vůle tvá se staň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6:54:00Z</dcterms:created>
  <dc:creator>Loder Radovan</dc:creator>
  <dc:description/>
  <dc:language>en-US</dc:language>
  <cp:lastModifiedBy>Loder Radovan</cp:lastModifiedBy>
  <dcterms:modified xsi:type="dcterms:W3CDTF">1999-07-05T06:58:00Z</dcterms:modified>
  <cp:revision>1</cp:revision>
  <dc:subject/>
  <dc:title/>
</cp:coreProperties>
</file>