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Když rychle noc se blíž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rychle noc se blíží a končí den, tu zraky naše vzhlíží 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hůru jen. Tam v nebi Otce máme, a v každý čas, když k ně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voláme, On slyší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án mocí svou nás chránil a vedl výš, když hřích nás těžce rani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ňal jeho tíž. Vždyť proto přišel z nebe a umíral, by spasil mne i teb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život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eď prosit chceme znovu i děkovat. Bůh slíbil ve svém slovu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dát, a proto v náruč jeho se chceme skrýt a klid u Otce sv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i vypro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49:00Z</dcterms:created>
  <dc:creator>Loder Radovan</dc:creator>
  <dc:description/>
  <dc:language>en-US</dc:language>
  <cp:lastModifiedBy>Loder Radovan</cp:lastModifiedBy>
  <dcterms:modified xsi:type="dcterms:W3CDTF">1999-07-05T06:54:00Z</dcterms:modified>
  <cp:revision>1</cp:revision>
  <dc:subject/>
  <dc:title/>
</cp:coreProperties>
</file>