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Večerní když zvony zněj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Večerní když zvony znějí, duše moje pamatuj, kolik zase dobrodi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kázal ti Ježíš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Haleluja, k chvále Páně rozezvuč se nebe, zem. Veleb jej i ty, mé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rdce, Boží lásky ohlas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ečerní když rostou stíny, na vlast světla pamatuj, kde již slunce n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padá, Slunce spásy, Ježíš tv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Večerní když hvězda svítí, na den nový pamatuj, k němuž brzy povol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 Hvězda jitřní, Ježíš 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35:00Z</dcterms:created>
  <dc:creator>Loder Radovan</dc:creator>
  <dc:description/>
  <dc:language>en-US</dc:language>
  <cp:lastModifiedBy>Loder Radovan</cp:lastModifiedBy>
  <dcterms:modified xsi:type="dcterms:W3CDTF">1999-07-05T06:39:00Z</dcterms:modified>
  <cp:revision>1</cp:revision>
  <dc:subject/>
  <dc:title/>
</cp:coreProperties>
</file>