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lunce spát když odcház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unce spát když odchází,noc už zvolna přichází,práci svoji od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ádám, Pánu bohu chválu vz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ebe, Otče na nebi, moje duše velebí. Dík za pokoj, lásky dar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oc tvou a v práci zdar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dpusť ve své milosti hříchy mé a slabosti, a po celou tuto noc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chrání tvoje moc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ž noc přejde poslední, až se navždy rozední, pak i já bych chtě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 být, s tebou v slavné ráno j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26:00Z</dcterms:created>
  <dc:creator>Loder Radovan</dc:creator>
  <dc:description/>
  <dc:language>en-US</dc:language>
  <cp:lastModifiedBy>Loder Radovan</cp:lastModifiedBy>
  <dcterms:modified xsi:type="dcterms:W3CDTF">1999-07-05T06:31:00Z</dcterms:modified>
  <cp:revision>1</cp:revision>
  <dc:subject/>
  <dc:title/>
</cp:coreProperties>
</file>