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Buď, Bože, se mnou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uď, Bože, se mnou, už se blíží noc, když tma mne děsí, přijď n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moc. Jen v tobě svoje potěšení mám, už hříchu sejmi, se mn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ůstaň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en tebe mít chci, skálo spasení, ty dáváš sílu v každém soužení. Tvou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moc v bouři, v pokušení mám, ty,Bože mocný,se mnou zůstaň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ty mi žehnáš, dáváš lásku znát,i smrti stínu nemusím se bát. Teď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 tebou smířen klidně uléhám, jen ty, můj Pane, se mnou zůstaň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Tvá láska dává sílu dále žít, kéž ruky tvé se mohu uchopit. Kdy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ivot končí a když zemřít mám, stůj Pane,u mne, se mnou zůstaň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6:14:00Z</dcterms:created>
  <dc:creator>Loder Radovan</dc:creator>
  <dc:description/>
  <dc:language>en-US</dc:language>
  <cp:lastModifiedBy>Loder Radovan</cp:lastModifiedBy>
  <dcterms:modified xsi:type="dcterms:W3CDTF">1999-07-05T06:20:00Z</dcterms:modified>
  <cp:revision>1</cp:revision>
  <dc:subject/>
  <dc:title/>
</cp:coreProperties>
</file>