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Pane lásky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ne lásky, Pastýři můj milý, už se blíží tmavé noci stín. Já teb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ím v této chvíli, sám mne vezmi na svůj klí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Zůstaň stále s ovečkou svou malou, když se k spánku večer ukládá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 tvoji lásku, péči stálou s důvěrou vždy spoléh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11:00Z</dcterms:created>
  <dc:creator>Loder Radovan</dc:creator>
  <dc:description/>
  <dc:language>en-US</dc:language>
  <cp:lastModifiedBy>Loder Radovan</cp:lastModifiedBy>
  <dcterms:modified xsi:type="dcterms:W3CDTF">1999-07-05T06:14:00Z</dcterms:modified>
  <cp:revision>1</cp:revision>
  <dc:subject/>
  <dc:title/>
</cp:coreProperties>
</file>