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Když zvolna slunce zapad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yž zvolna slunce zapadá, kraj v soumrak halí tvář, buď dále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ou, Bože můj, nechť tvá mne vede zář. Do mého domu,Pane, přijď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si hostem vítaným, tak zůstaň se mnou v noci té, buď stále světl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ým, tak zůstaň se mnou v noci té, buď stále světlem m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yž zvolna slunce zapadá, tu znovu vzpomínám, jak šel jsi se mn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ivotem, jak jsi mne učil sám. Ty oslovil jsi srdce mé, až vzplálo nad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šením, tak zůstaň se mnou v noci té, buď stále světlem mým, tak zůs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ň se mnou v noci té, buď stále světlem m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zvolna slunce zapadá, chci tvoje světlo mít. Bez lásky tvého v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ení již více nechci jít. Vždyť sám bych ve tmě ztratil cíl, to, Bož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bře vím, tak zůstaň se mnou v noci té, buď stále světlem mým, t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ůstaň se mnou v noci té, buď stále světlem mý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6:02:00Z</dcterms:created>
  <dc:creator>Loder Radovan</dc:creator>
  <dc:description/>
  <dc:language>en-US</dc:language>
  <cp:lastModifiedBy>Loder Radovan</cp:lastModifiedBy>
  <dcterms:modified xsi:type="dcterms:W3CDTF">1999-07-05T06:11:00Z</dcterms:modified>
  <cp:revision>1</cp:revision>
  <dc:subject/>
  <dc:title/>
</cp:coreProperties>
</file>