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Bože, který stále dáváš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ože, který stále dáváš lidem štědře dary své, všechno o tvé síle svěd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čí, moudrosti a péči tvé. Za tvou lásku chceme tobě srdce svá dnes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běť dát, stále písně díků zpívat, že znáš a máš nás rá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Tvou když máme vůli plnit, jenom ty dáš sílu nám; chceme všichn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církvi spolu s tebou jít, kam jdeš ty sám. Pane, dál veď naše snahy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bav je pýchy sobecké, učiň z nás své služebníky v mocném díle spá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y tv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Nám jsi svěřil svoje dary, život, zdraví, lásku svou, jak svým správ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cům nám je dáváš pro svou práci záchrannou. Žehnej nám i naš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snahy,cestou tvou když chceme jít, uč nás dávat, druhým sloužit, uč 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s život lásky ž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20:03:00Z</dcterms:created>
  <dc:creator>Loder Radovan</dc:creator>
  <dc:description/>
  <dc:language>en-US</dc:language>
  <cp:lastModifiedBy>Loder Radovan</cp:lastModifiedBy>
  <dcterms:modified xsi:type="dcterms:W3CDTF">1999-07-04T20:12:00Z</dcterms:modified>
  <cp:revision>1</cp:revision>
  <dc:subject/>
  <dc:title/>
</cp:coreProperties>
</file>