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Kdo dospělý je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do dospělý je, může, co umí Bohu dát; když bohatý je, peněz pr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žíše se vzdát, kdo zdravý je, ten sílu smí Pánu odevzdat; však c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y, děti malé, mu máme darovat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My srdce své mu dáme, své mládí, lásku svou a budeme jej chváli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ou písní nadšenou. Chcem s ním vždy věrně kráčet a stále víc je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nát. To dary jsou, jež může mu každé dítě d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Ať budeme se učit, či na něco si hrát, vždy budeme se snažit vše dob-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ře vykonat. Vždyť líbit chcem se Pánu a stále s ním jen být a chodi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ho cestou, jak On si přeje, ž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9:56:00Z</dcterms:created>
  <dc:creator>Loder Radovan</dc:creator>
  <dc:description/>
  <dc:language>en-US</dc:language>
  <cp:lastModifiedBy>Loder Radovan</cp:lastModifiedBy>
  <dcterms:modified xsi:type="dcterms:W3CDTF">1999-07-04T20:02:00Z</dcterms:modified>
  <cp:revision>1</cp:revision>
  <dc:subject/>
  <dc:title/>
</cp:coreProperties>
</file>