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Co máme dát ti, Bože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Co máme dát ti, Bože náš? Vždyť vše je tvé a všechno máš, sv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hválu dnes ti chceme vzdát a vroucím srdcem děkova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Tvá svatá vůle vedla nás, moudrost jsi dával zas a zas, když s lásk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tavěl tvůj zde lid ten dům, kde toužíš s námi bý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Prosíme v úctě, Pane náš, ať tento stánek požehnáš. Kéž nám je do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em modliteb, kde svému lidu dáváš chléb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Jdem k tobě, Otče, s důvěrou, naplň ta místa slávou svou, ať tvář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aše radostí zvou lidi do tvé blízkosti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5.Tvé požehnání tento dům učiní bránou k nebesům, kde hřích a zlo s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rozplynou a duše v tobě spočino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9:50:00Z</dcterms:created>
  <dc:creator>Loder Radovan</dc:creator>
  <dc:description/>
  <dc:language>en-US</dc:language>
  <cp:lastModifiedBy>Loder Radovan</cp:lastModifiedBy>
  <dcterms:modified xsi:type="dcterms:W3CDTF">1999-07-04T19:56:00Z</dcterms:modified>
  <cp:revision>1</cp:revision>
  <dc:subject/>
  <dc:title/>
</cp:coreProperties>
</file>