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Mé spásy neste zvěst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é spásy neste vzácnou zvěst a jděte ke všem národům; kdo uvěří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ijme křest, ten se mnou dojde k nebesů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Mou pravdu nést je úkol váš, všem lidem milost zvěstovat a stálí bý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ak věrná stráž, na místě svém vždy pevně st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Mou vůli učte lidi znát, ať více učedníků mám. Chci s vámi být, vá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omáhat, svou moudrost k tomu vždy vám d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Ten příkaz svým dal věrným Pán, než vzhůru vstoupil k nebesům;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ílo spásy do všech stran se šíří ke všem národ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9:36:00Z</dcterms:created>
  <dc:creator>Loder Radovan</dc:creator>
  <dc:description/>
  <dc:language>en-US</dc:language>
  <cp:lastModifiedBy>Loder Radovan</cp:lastModifiedBy>
  <dcterms:modified xsi:type="dcterms:W3CDTF">1999-07-04T19:43:00Z</dcterms:modified>
  <cp:revision>1</cp:revision>
  <dc:subject/>
  <dc:title/>
</cp:coreProperties>
</file>