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Den v službě mého Pán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en v službě mého Pána, ten vždy se vyplatí. Svět cenu ztrácí, vš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tvou práci vždy dobře zaplatí. Když velí nám, svou pomoc dáv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Den v službě mého Pána, den v službě mého Pána, den v službě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ého Pána je hoden námah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en v službě mého Pána je vzácnou předností. Když bližním slouží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 Ježíš toužíš brát sílu z výsosti, Již nejsi svůj, sám Pán je přítel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en v službě mého Pána ač třeba s únavou, Ježíš dá sílu k našemu dí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u, pryč tedy s obavou. On věrný jest a chce až k cíli v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en v službě mého Pána je práce s radostí, vzdor světa zlobě sladk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ír tobě se v duši uhostí. Ó Pane můj, ty sám mne posi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27:00Z</dcterms:created>
  <dc:creator>Loder Radovan</dc:creator>
  <dc:description/>
  <dc:language>en-US</dc:language>
  <cp:lastModifiedBy>Loder Radovan</cp:lastModifiedBy>
  <dcterms:modified xsi:type="dcterms:W3CDTF">1999-07-04T19:36:00Z</dcterms:modified>
  <cp:revision>1</cp:revision>
  <dc:subject/>
  <dc:title/>
</cp:coreProperties>
</file>