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>Tvá, Pane, Kriste, věc to jest</w:t>
        <w:tab/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Tvá, Pane, Kriste, věc to jest, jež nám je svěřena. Ta nemůže pro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oji čest být nikdy zničena. Však nežli zrno ujme se a užitek svůj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inese, dřív zmírá, ale potom zas ze země vzklíčí v Páně čas, pak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Páně čas ze země vzklíčí zas.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Ta šel cestou kříže sám a slavně zvítězil. Teď s láskou skláníš též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e k nám a dáváš stejný cíl. Všem k boji svoji sílu dáš, když padnou,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 hrobu povoláš, pak naše boje, trápení, ve vítězství se promění, pak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rápení se v radost promění.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y jako zrno obilí jsi zemřel, ožil zas, a proto, Pane přemilý, máš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c též vzkřísit nás. Dej, ať hlas tvého poselství po celém světě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avně zní, ať přijde brzy onen den, kdy vezmeš si nás v novou zem,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ť přijde den, kdy vejdem v novou z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9:17:00Z</dcterms:created>
  <dc:creator>Loder Radovan</dc:creator>
  <dc:description/>
  <dc:language>en-US</dc:language>
  <cp:lastModifiedBy>Loder Radovan</cp:lastModifiedBy>
  <dcterms:modified xsi:type="dcterms:W3CDTF">1999-07-04T19:27:00Z</dcterms:modified>
  <cp:revision>1</cp:revision>
  <dc:subject/>
  <dc:title/>
</cp:coreProperties>
</file>